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B Yagut"/>
          <w:b/>
          <w:b/>
          <w:bCs/>
          <w:sz w:val="40"/>
          <w:szCs w:val="40"/>
        </w:rPr>
      </w:pPr>
      <w:r>
        <w:rPr>
          <w:rFonts w:cs="B Yagut" w:ascii="Arial" w:hAnsi="Arial"/>
          <w:b/>
          <w:bCs/>
          <w:sz w:val="40"/>
          <w:szCs w:val="40"/>
          <w:rtl w:val="true"/>
        </w:rPr>
        <w:t>((</w:t>
      </w:r>
      <w:r>
        <w:rPr>
          <w:rFonts w:ascii="Arial" w:hAnsi="Arial" w:cs="B Yagut"/>
          <w:b/>
          <w:b/>
          <w:bCs/>
          <w:sz w:val="40"/>
          <w:sz w:val="40"/>
          <w:szCs w:val="40"/>
          <w:rtl w:val="true"/>
        </w:rPr>
        <w:t>فرآین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40"/>
          <w:sz w:val="40"/>
          <w:szCs w:val="40"/>
          <w:rtl w:val="true"/>
        </w:rPr>
        <w:t>ثب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40"/>
          <w:sz w:val="40"/>
          <w:szCs w:val="40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40"/>
          <w:sz w:val="40"/>
          <w:szCs w:val="40"/>
          <w:rtl w:val="true"/>
        </w:rPr>
        <w:t>دانشجویا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40"/>
          <w:sz w:val="40"/>
          <w:szCs w:val="40"/>
          <w:rtl w:val="true"/>
        </w:rPr>
        <w:t>جدیدالورو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40"/>
          <w:sz w:val="40"/>
          <w:szCs w:val="40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40"/>
          <w:sz w:val="40"/>
          <w:szCs w:val="40"/>
          <w:rtl w:val="true"/>
        </w:rPr>
        <w:t>اسکا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40"/>
          <w:sz w:val="40"/>
          <w:szCs w:val="40"/>
          <w:rtl w:val="true"/>
        </w:rPr>
        <w:t>تغذیه</w:t>
      </w:r>
      <w:r>
        <w:rPr>
          <w:rFonts w:cs="B Yagut" w:ascii="Arial" w:hAnsi="Arial"/>
          <w:b/>
          <w:bCs/>
          <w:sz w:val="40"/>
          <w:szCs w:val="40"/>
          <w:rtl w:val="true"/>
        </w:rPr>
        <w:t>))</w:t>
      </w:r>
    </w:p>
    <w:p>
      <w:pPr>
        <w:pStyle w:val="Normal"/>
        <w:jc w:val="center"/>
        <w:rPr>
          <w:rFonts w:ascii="Arial" w:hAnsi="Arial" w:cs="B Yagut"/>
          <w:color w:val="800080"/>
          <w:sz w:val="40"/>
          <w:szCs w:val="40"/>
        </w:rPr>
      </w:pPr>
      <w:r>
        <w:rPr>
          <w:rFonts w:cs="B Yagut" w:ascii="Arial" w:hAnsi="Arial"/>
          <w:color w:val="800080"/>
          <w:sz w:val="40"/>
          <w:szCs w:val="40"/>
          <w:rtl w:val="true"/>
        </w:rPr>
        <w:t>**********</w:t>
      </w:r>
    </w:p>
    <w:p>
      <w:pPr>
        <w:pStyle w:val="Normal"/>
        <w:jc w:val="center"/>
        <w:rPr>
          <w:rFonts w:ascii="Arial" w:hAnsi="Arial" w:cs="Arial"/>
          <w:color w:val="800080"/>
          <w:sz w:val="40"/>
          <w:szCs w:val="40"/>
          <w:lang w:val="en-US" w:eastAsia="en-US"/>
        </w:rPr>
      </w:pPr>
      <w:r>
        <w:rPr>
          <w:rFonts w:cs="Arial" w:ascii="Arial" w:hAnsi="Arial"/>
          <w:color w:val="80008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73810</wp:posOffset>
                </wp:positionH>
                <wp:positionV relativeFrom="paragraph">
                  <wp:posOffset>405130</wp:posOffset>
                </wp:positionV>
                <wp:extent cx="2857500" cy="952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5256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>مراجعه دانشجو جهت ثبت نا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cc" stroked="t" o:allowincell="f" style="position:absolute;margin-left:100.3pt;margin-top:31.9pt;width:224.95pt;height:7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>مراجعه دانشجو جهت ثبت نام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3810</wp:posOffset>
                </wp:positionH>
                <wp:positionV relativeFrom="paragraph">
                  <wp:posOffset>1891030</wp:posOffset>
                </wp:positionV>
                <wp:extent cx="2857500" cy="1143000"/>
                <wp:effectExtent l="5080" t="5080" r="5715" b="1962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>تکمیل فرم اطلاعات عمومی توسط دانشجو و کنترل و تائید و امضاء توسط مسئول امور دانشجوئ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0.3pt;margin-top:148.9pt;width:224.95pt;height:8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>تکمیل فرم اطلاعات عمومی توسط دانشجو و کنترل و تائید و امضاء توسط مسئول امور دانشجوئی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73810</wp:posOffset>
                </wp:positionH>
                <wp:positionV relativeFrom="paragraph">
                  <wp:posOffset>3834130</wp:posOffset>
                </wp:positionV>
                <wp:extent cx="28575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2888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>پیوست مدارک مورد نیاز جهت ثبت نام به فرم اطلاعات عموم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0.3pt;margin-top:301.9pt;width:224.95pt;height:80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>پیوست مدارک مورد نیاز جهت ثبت نام به فرم اطلاعات عمومی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02810</wp:posOffset>
                </wp:positionH>
                <wp:positionV relativeFrom="paragraph">
                  <wp:posOffset>1891030</wp:posOffset>
                </wp:positionV>
                <wp:extent cx="2743200" cy="1143000"/>
                <wp:effectExtent l="5080" t="5080" r="5715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>اطلاع رسانی به دانشجو در زمینه روند ثبت نام و نحوه تکمیل فرم اطلاعات عموم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70.3pt;margin-top:148.9pt;width:215.95pt;height:8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>اطلاع رسانی به دانشجو در زمینه روند ثبت نام و نحوه تکمیل فرم اطلاعات عمومی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02810</wp:posOffset>
                </wp:positionH>
                <wp:positionV relativeFrom="paragraph">
                  <wp:posOffset>405130</wp:posOffset>
                </wp:positionV>
                <wp:extent cx="2743200" cy="914400"/>
                <wp:effectExtent l="5080" t="5080" r="5715" b="647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>رویت برگه انتخاب واحد دانشجوتوسط مسئول امور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fa-IR"/>
                              </w:rPr>
                              <w:t xml:space="preserve"> دانشجوئی دانشکد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70.3pt;margin-top:31.9pt;width:215.95pt;height:71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>رویت برگه انتخاب واحد دانشجوتوسط مسئول امور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bidi="fa-IR"/>
                        </w:rPr>
                        <w:t xml:space="preserve"> دانشجوئی دانشکده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02810</wp:posOffset>
                </wp:positionH>
                <wp:positionV relativeFrom="paragraph">
                  <wp:posOffset>3834130</wp:posOffset>
                </wp:positionV>
                <wp:extent cx="2743200" cy="1028700"/>
                <wp:effectExtent l="5080" t="5080" r="5715" b="292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 xml:space="preserve">راهنمایی دانشجو در زمینه کارت سلامت و معرفی دانشجو به مراکز بهداشتی جهت انجام معاینا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70.3pt;margin-top:301.9pt;width:215.95pt;height:80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 xml:space="preserve">راهنمایی دانشجو در زمینه کارت سلامت و معرفی دانشجو به مراکز بهداشتی جهت انجام معاینات 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73810</wp:posOffset>
                </wp:positionH>
                <wp:positionV relativeFrom="paragraph">
                  <wp:posOffset>5434330</wp:posOffset>
                </wp:positionV>
                <wp:extent cx="2857500" cy="1485900"/>
                <wp:effectExtent l="5080" t="5080" r="5715" b="5251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8608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>جمع آوری مدارک ثبت نام دانشجویان و تهیه وتنظیم لیست اسامی آنها بر اساس رشته و شماره دانشجوئی و ارسال آن به معاونت دانشجوئی فرهنگی دانشگا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0.3pt;margin-top:427.9pt;width:224.95pt;height:116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>جمع آوری مدارک ثبت نام دانشجویان و تهیه وتنظیم لیست اسامی آنها بر اساس رشته و شماره دانشجوئی و ارسال آن به معاونت دانشجوئی فرهنگی دانشگاه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702810</wp:posOffset>
                </wp:positionH>
                <wp:positionV relativeFrom="paragraph">
                  <wp:posOffset>5434330</wp:posOffset>
                </wp:positionV>
                <wp:extent cx="2743200" cy="1485900"/>
                <wp:effectExtent l="5080" t="5080" r="5715" b="3346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8608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>تکمیل فرم معرفی نامه جهت استفاده دانشجو از خوابگاه و سرویس غذاخوری توسط مسئول امور دانشجوئی دانشکده وتحویل آن به دانشج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70.3pt;margin-top:427.9pt;width:215.95pt;height:116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>تکمیل فرم معرفی نامه جهت استفاده دانشجو از خوابگاه و سرویس غذاخوری توسط مسئول امور دانشجوئی دانشکده وتحویل آن به دانشجو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85285</wp:posOffset>
                </wp:positionH>
                <wp:positionV relativeFrom="paragraph">
                  <wp:posOffset>748030</wp:posOffset>
                </wp:positionV>
                <wp:extent cx="403225" cy="290830"/>
                <wp:effectExtent l="6985" t="15240" r="508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290880"/>
                        </a:xfrm>
                        <a:prstGeom prst="leftArrow">
                          <a:avLst>
                            <a:gd name="adj1" fmla="val 50000"/>
                            <a:gd name="adj2" fmla="val 34653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99cc00" stroked="t" o:allowincell="f" style="position:absolute;margin-left:329.55pt;margin-top:58.9pt;width:31.7pt;height:22.85pt;mso-wrap-style:none;v-text-anchor:middle;mso-position-horizontal-relative:page" type="_x0000_t66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85920</wp:posOffset>
                </wp:positionH>
                <wp:positionV relativeFrom="paragraph">
                  <wp:posOffset>6005830</wp:posOffset>
                </wp:positionV>
                <wp:extent cx="403225" cy="290830"/>
                <wp:effectExtent l="5715" t="16510" r="635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03200" cy="290880"/>
                        </a:xfrm>
                        <a:prstGeom prst="leftArrow">
                          <a:avLst>
                            <a:gd name="adj1" fmla="val 50000"/>
                            <a:gd name="adj2" fmla="val 34653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29.6pt;margin-top:472.9pt;width:31.7pt;height:22.85pt;mso-wrap-style:none;v-text-anchor:middle;rotation:180;mso-position-horizontal-relative:page" type="_x0000_t66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185285</wp:posOffset>
                </wp:positionH>
                <wp:positionV relativeFrom="paragraph">
                  <wp:posOffset>4177030</wp:posOffset>
                </wp:positionV>
                <wp:extent cx="403225" cy="290830"/>
                <wp:effectExtent l="6985" t="15240" r="5080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290880"/>
                        </a:xfrm>
                        <a:prstGeom prst="leftArrow">
                          <a:avLst>
                            <a:gd name="adj1" fmla="val 50000"/>
                            <a:gd name="adj2" fmla="val 34653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29.55pt;margin-top:328.9pt;width:31.7pt;height:22.85pt;mso-wrap-style:none;v-text-anchor:middle;mso-position-horizontal-relative:page" type="_x0000_t66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185920</wp:posOffset>
                </wp:positionH>
                <wp:positionV relativeFrom="paragraph">
                  <wp:posOffset>2348230</wp:posOffset>
                </wp:positionV>
                <wp:extent cx="403225" cy="290830"/>
                <wp:effectExtent l="5715" t="16510" r="635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03200" cy="290880"/>
                        </a:xfrm>
                        <a:prstGeom prst="leftArrow">
                          <a:avLst>
                            <a:gd name="adj1" fmla="val 50000"/>
                            <a:gd name="adj2" fmla="val 34653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29.6pt;margin-top:184.9pt;width:31.7pt;height:22.85pt;mso-wrap-style:none;v-text-anchor:middle;rotation:180;mso-position-horizontal-relative:page" type="_x0000_t66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446010</wp:posOffset>
                </wp:positionH>
                <wp:positionV relativeFrom="paragraph">
                  <wp:posOffset>633730</wp:posOffset>
                </wp:positionV>
                <wp:extent cx="342900" cy="2286000"/>
                <wp:effectExtent l="5080" t="5715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225360 h 1296000"/>
                            <a:gd name="textAreaBottom" fmla="*/ 94104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17" stAng="-5400000" swAng="-5400000"/>
                              <a:lnTo>
                                <a:pt x="0" y="11926"/>
                              </a:lnTo>
                              <a:arcTo wR="21600" hR="7517" stAng="10800000" swAng="-2301216"/>
                              <a:lnTo>
                                <a:pt x="12904" y="20964"/>
                              </a:lnTo>
                              <a:lnTo>
                                <a:pt x="21600" y="17239"/>
                              </a:lnTo>
                              <a:lnTo>
                                <a:pt x="12904" y="12241"/>
                              </a:lnTo>
                              <a:lnTo>
                                <a:pt x="12904" y="14398"/>
                              </a:lnTo>
                              <a:arcTo wR="21600" hR="7517" stAng="8498784" swAng="1935607"/>
                              <a:lnTo>
                                <a:pt x="950" y="9722"/>
                              </a:lnTo>
                              <a:arcTo wR="21600" hR="7517" stAng="-10434391" swAng="5034391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17" stAng="-5400000" swAng="-5400000"/>
                              <a:lnTo>
                                <a:pt x="0" y="7517"/>
                              </a:lnTo>
                              <a:arcTo wR="21600" hR="7517" stAng="10800000" swAng="-365609"/>
                              <a:lnTo>
                                <a:pt x="950" y="9722"/>
                              </a:lnTo>
                              <a:arcTo wR="21600" hR="7517" stAng="-10434391" swAng="5034391"/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586.3pt;margin-top:49.9pt;width:26.95pt;height:179.95pt;mso-wrap-style:none;v-text-anchor:middle;mso-position-horizontal-relative:pag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446010</wp:posOffset>
                </wp:positionH>
                <wp:positionV relativeFrom="paragraph">
                  <wp:posOffset>4062730</wp:posOffset>
                </wp:positionV>
                <wp:extent cx="342900" cy="2628900"/>
                <wp:effectExtent l="5080" t="5715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2908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259200 h 1490400"/>
                            <a:gd name="textAreaBottom" fmla="*/ 108216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17" stAng="-5400000" swAng="-5400000"/>
                              <a:lnTo>
                                <a:pt x="0" y="11926"/>
                              </a:lnTo>
                              <a:arcTo wR="21600" hR="7517" stAng="10800000" swAng="-2301216"/>
                              <a:lnTo>
                                <a:pt x="12904" y="20964"/>
                              </a:lnTo>
                              <a:lnTo>
                                <a:pt x="21600" y="17239"/>
                              </a:lnTo>
                              <a:lnTo>
                                <a:pt x="12904" y="12241"/>
                              </a:lnTo>
                              <a:lnTo>
                                <a:pt x="12904" y="14398"/>
                              </a:lnTo>
                              <a:arcTo wR="21600" hR="7517" stAng="8498784" swAng="1935607"/>
                              <a:lnTo>
                                <a:pt x="950" y="9722"/>
                              </a:lnTo>
                              <a:arcTo wR="21600" hR="7517" stAng="-10434391" swAng="5034391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17" stAng="-5400000" swAng="-5400000"/>
                              <a:lnTo>
                                <a:pt x="0" y="7517"/>
                              </a:lnTo>
                              <a:arcTo wR="21600" hR="7517" stAng="10800000" swAng="-365609"/>
                              <a:lnTo>
                                <a:pt x="950" y="9722"/>
                              </a:lnTo>
                              <a:arcTo wR="21600" hR="7517" stAng="-10434391" swAng="5034391"/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586.3pt;margin-top:319.9pt;width:26.95pt;height:206.95pt;mso-wrap-style:none;v-text-anchor:middle;mso-position-horizontal-relative:pag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16610</wp:posOffset>
                </wp:positionH>
                <wp:positionV relativeFrom="paragraph">
                  <wp:posOffset>2233930</wp:posOffset>
                </wp:positionV>
                <wp:extent cx="457200" cy="2628900"/>
                <wp:effectExtent l="5080" t="5080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2908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260640 h 1490400"/>
                            <a:gd name="textAreaBottom" fmla="*/ 108072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64.3pt;margin-top:175.9pt;width:35.95pt;height:206.95pt;mso-wrap-style:none;v-text-anchor:middle;mso-position-horizontal-relative:pag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08" w:right="100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9:18:00Z</dcterms:created>
  <dc:creator>landi</dc:creator>
  <dc:description/>
  <dc:language>en-US</dc:language>
  <cp:lastModifiedBy>landi</cp:lastModifiedBy>
  <dcterms:modified xsi:type="dcterms:W3CDTF">2008-04-12T10:44:00Z</dcterms:modified>
  <cp:revision>3</cp:revision>
  <dc:subject/>
  <dc:title>((فرآیند ثبت نام دانشجویان جدیدالورود جهت اسکان و تغذیه))</dc:title>
</cp:coreProperties>
</file>